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调研选题参考方向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研究阐释党的二十大精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新时代中国特色社会主义思想的生动实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人的精神谱系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的全面领导与国家治理现代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质生产力推动高质量发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筑牢中华民族共同体意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过程人民民主的理论与实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口老龄化与社会保障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“放管服”改革、基层治理的先进经验与创新做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振兴与共同富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发展理念下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低碳发展和</w:t>
      </w:r>
      <w:r>
        <w:rPr>
          <w:rFonts w:ascii="仿宋" w:hAnsi="仿宋" w:cs="仿宋" w:eastAsia="仿宋"/>
          <w:sz w:val="32"/>
          <w:szCs w:val="32"/>
        </w:rPr>
        <w:t>生态文明建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工智能与数字中国建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动中华优秀传统文化创造性转化、创新性发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中国哲学社会科学自主知识体系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进教育、科技、人才“三位一体”协同融合发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中国特色、世界一流大学的新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中小学思政课一体化</w:t>
      </w:r>
      <w:r>
        <w:rPr>
          <w:rFonts w:ascii="仿宋" w:hAnsi="仿宋" w:cs="仿宋" w:eastAsia="仿宋"/>
          <w:sz w:val="32"/>
          <w:szCs w:val="32"/>
        </w:rPr>
        <w:t>与“大思政</w:t>
      </w:r>
      <w:r>
        <w:rPr>
          <w:rFonts w:ascii="仿宋" w:hAnsi="仿宋" w:cs="仿宋" w:eastAsia="仿宋"/>
          <w:sz w:val="32"/>
          <w:szCs w:val="32"/>
          <w:shd w:fill="auto" w:val="clear"/>
        </w:rPr>
        <w:t>课”建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弘扬践行教育家精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文化中心建设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创新能力与创新型国家建设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等线" w:hAnsi="等线" w:eastAsia="等线" w:cs="Times New Roman"/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1301</dc:creator>
  <dc:description/>
  <dc:language>en-US</dc:language>
  <cp:lastModifiedBy>刘斌</cp:lastModifiedBy>
  <cp:lastPrinted>2021-06-22T16:28:00Z</cp:lastPrinted>
  <dcterms:modified xsi:type="dcterms:W3CDTF">2024-07-01T06:29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9982D40848C3BC248D4A9C9E52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