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调研选题参考方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学习贯彻党的二十大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新时代中国特色社会主义思想的生动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定“四个自信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奋进历程的宝贵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精神谱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党的十八大以来</w:t>
      </w:r>
      <w:r>
        <w:rPr>
          <w:rFonts w:ascii="仿宋" w:hAnsi="仿宋" w:cs="仿宋" w:eastAsia="仿宋"/>
          <w:spacing w:val="-4"/>
          <w:sz w:val="32"/>
          <w:szCs w:val="32"/>
        </w:rPr>
        <w:t>党团结带领人民不懈奋斗的光辉历程</w:t>
      </w:r>
      <w:r>
        <w:rPr>
          <w:rFonts w:ascii="仿宋" w:hAnsi="仿宋" w:cs="仿宋" w:eastAsia="仿宋"/>
          <w:spacing w:val="-4"/>
          <w:sz w:val="32"/>
          <w:szCs w:val="32"/>
        </w:rPr>
        <w:t>和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的全面领导与国家治理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华民族共同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主义核心价值观铸魂育人的基层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同富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过程人民民主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口老龄化与社会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“放管服”改革、基层治理先进经验、创新做法和典型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村振兴发展涉及文化、科技、卫生、法治、生态等方面的鲜活案例、经验与理论总结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“千村示范、万村整治”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发展理念下的</w:t>
      </w:r>
      <w:r>
        <w:rPr>
          <w:rFonts w:ascii="仿宋" w:hAnsi="仿宋" w:cs="仿宋" w:eastAsia="仿宋"/>
          <w:sz w:val="32"/>
          <w:szCs w:val="32"/>
        </w:rPr>
        <w:t>生态文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动中华优秀传统文化创造性转化、创新性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“四个”中心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都治理和经济社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创办高等教育的基本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承红色基因，赓续红色血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安十三年与中国式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中国特色、世界一流大学的新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构中国自主的知识体系和高校哲学社会科学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造人文社会科学的重要人才中心和创新高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想政治理论课和大中小学思政课一体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队伍</w:t>
      </w:r>
      <w:r>
        <w:rPr>
          <w:rFonts w:ascii="仿宋" w:hAnsi="仿宋" w:cs="仿宋" w:eastAsia="仿宋"/>
          <w:sz w:val="32"/>
          <w:szCs w:val="32"/>
        </w:rPr>
        <w:t>特别是青年教师、海归教师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经师”“人师”相统一的“大先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考核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红色文献和古籍典藏的保护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讲好中国故事，推动文明互鉴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0:00Z</dcterms:created>
  <dc:creator>1301</dc:creator>
  <dc:description/>
  <dc:language>en-US</dc:language>
  <cp:lastModifiedBy>水余</cp:lastModifiedBy>
  <cp:lastPrinted>2021-06-22T16:28:00Z</cp:lastPrinted>
  <dcterms:modified xsi:type="dcterms:W3CDTF">2023-06-30T03:08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9982D40848C3BC248D4A9C9E52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